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it-IT"/>
        </w:rPr>
        <w:t>ARRESTO DI MESSINA DENARO, IL PRESIDENTE MICONI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“</w:t>
      </w:r>
      <w:r>
        <w:rPr>
          <w:rFonts w:eastAsia="Times New Roman"/>
          <w:b/>
          <w:bCs/>
          <w:sz w:val="28"/>
          <w:szCs w:val="28"/>
          <w:lang w:eastAsia="it-IT"/>
        </w:rPr>
        <w:t>LA NOTIZIA CHE TUTTI ASPETTAVAMO. GRANDE LAVORO DEI CARABINIERI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presidente di Ance Palermo Massimiliano Miconi sull’arresto di Matteo Messina Denaro dichiara: “L’arresto di Matteo Messina Denaro è la notizia che tutti aspettavamo, il modo migliore per dare inizio al nuovo anno. Un grande plauso va al lavoro infaticabile dei Carabinieri e della Procura che oggi hanno scritto una pagina memorabile per la nostra storia. A loro e al loro impegno va il nostro ringraziamento più sentito perché ci mostrano ogni giorno come la strada della legalità sia l’unica che abbia un senso percorrere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before="280" w:after="280"/>
        <w:ind w:left="284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alermo, 16 gennaio 2023</w:t>
      </w:r>
    </w:p>
    <w:p>
      <w:pPr>
        <w:pStyle w:val="Normal"/>
        <w:ind w:left="284" w:right="284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7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3-01-16T10:27:00Z</dcterms:modified>
  <cp:revision>10</cp:revision>
  <dc:subject/>
  <dc:title/>
</cp:coreProperties>
</file>