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estocorrente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Stiletestocorrente"/>
        <w:numPr>
          <w:ilvl w:val="0"/>
          <w:numId w:val="0"/>
        </w:numPr>
        <w:ind w:left="1588" w:firstLine="113"/>
        <w:outlineLvl w:val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524" w:leader="none"/>
        </w:tabs>
        <w:ind w:left="1588" w:hanging="0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UNICATO STAMP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NCE PALERMO CELEBRA 80 ANNI DALLA COSTITUZIONE DELLA PRIMA ASSOCIAZIONE DI IMPRESE EDILI A PALERMO E DÀ IL VIA A “RIFLESSIONI SULLA CITTÀ”: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A SERIE DI APPUNTAMENTI PER RAGIONARE SUL FUTURO DEL CAPOLUO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 16 GIUGNO A PALAZZO DE SETA SI PARLA DE “IL CENTRO STORICO OLTRE IL PPE”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300"/>
        <w:ind w:right="142" w:hanging="0"/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In occasione degli 80 anni dalla costituzione della prima associazione di imprese edili a Palermo, avvenuta nel 1943, in una città ancora sotto le macerie dei bombardamenti della seconda guerra mondiale, Ance Palermo organizza una serie di appuntamenti denominati </w:t>
      </w:r>
      <w:r>
        <w:rPr>
          <w:rFonts w:eastAsia="Times New Roman" w:cs="Calibri" w:ascii="Calibri" w:hAnsi="Calibri"/>
          <w:b/>
          <w:bCs/>
          <w:color w:val="000000"/>
          <w:lang w:eastAsia="it-IT"/>
        </w:rPr>
        <w:t>“Riflessioni sulla città”</w:t>
      </w:r>
      <w:r>
        <w:rPr>
          <w:rFonts w:eastAsia="Times New Roman" w:cs="Calibri" w:ascii="Calibri" w:hAnsi="Calibri"/>
          <w:color w:val="000000"/>
          <w:lang w:eastAsia="it-IT"/>
        </w:rPr>
        <w:t>, nel corso dei quali saranno affrontati temi che riguardano il futuro del capoluogo siciliano.</w:t>
      </w:r>
    </w:p>
    <w:p>
      <w:pPr>
        <w:pStyle w:val="Normal"/>
        <w:spacing w:before="0" w:after="300"/>
        <w:ind w:right="142" w:hanging="0"/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Il primo di questi appuntamenti, organizzato in collaborazione con gli ordini professionali di Architetti e Ingegneri di Palermo, è previsto per </w:t>
      </w:r>
      <w:r>
        <w:rPr>
          <w:rFonts w:eastAsia="Times New Roman" w:cs="Calibri" w:ascii="Calibri" w:hAnsi="Calibri"/>
          <w:b/>
          <w:bCs/>
          <w:color w:val="000000"/>
          <w:lang w:eastAsia="it-IT"/>
        </w:rPr>
        <w:t>venerdì 16 giugno</w:t>
      </w:r>
      <w:r>
        <w:rPr>
          <w:rFonts w:eastAsia="Times New Roman" w:cs="Calibri" w:ascii="Calibri" w:hAnsi="Calibri"/>
          <w:color w:val="000000"/>
          <w:lang w:eastAsia="it-IT"/>
        </w:rPr>
        <w:t xml:space="preserve"> a partire dalle 9.30, nella sala conferenze di Palazzo Forcella De Seta (Foro Umberto I n.21) e sarà dedicato a </w:t>
      </w:r>
      <w:r>
        <w:rPr>
          <w:rFonts w:eastAsia="Times New Roman" w:cs="Calibri" w:ascii="Calibri" w:hAnsi="Calibri"/>
          <w:b/>
          <w:bCs/>
          <w:color w:val="000000"/>
          <w:lang w:eastAsia="it-IT"/>
        </w:rPr>
        <w:t>“Il centro storico di Palermo oltre il PPE. Strumenti e politiche urbane nel centro storico tra conservazione e nuova architettura”.</w:t>
      </w:r>
      <w:r>
        <w:rPr>
          <w:rFonts w:eastAsia="Times New Roman" w:cs="Calibri" w:ascii="Calibri" w:hAnsi="Calibri"/>
          <w:color w:val="000000"/>
          <w:lang w:eastAsia="it-IT"/>
        </w:rPr>
        <w:t> </w:t>
      </w:r>
    </w:p>
    <w:p>
      <w:pPr>
        <w:pStyle w:val="Normal"/>
        <w:spacing w:before="0" w:after="0"/>
        <w:ind w:right="142" w:hanging="0"/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Interverranno il presidente di Ance Palermo Massimiliano Miconi, il presidente dell’Ordine degli Architetti di Palermo Iano Monaco e quello dell’Ordine degli Ingegneri Vincenzo Di Dio. </w:t>
      </w:r>
    </w:p>
    <w:p>
      <w:pPr>
        <w:pStyle w:val="Normal"/>
        <w:spacing w:before="0" w:after="0"/>
        <w:ind w:right="142" w:hanging="0"/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Tra gli interventi previsti: Normativa regionale e strumenti urbanistici dell’urbanista Giuseppe Trombino; Quale spazio per l’architettura contemporanea del presidente del Consiglio Nazionale architetti Franco Miceli; Esperienze di dialogo dell’architetto Lina Bellanca; Strategie per la trasformazione della città storica del professore dell’Università di Palermo Vincenzo Melluso; I programmi della nuova Amministrazione Comunale dell’assessore del Comune di Palermo all’Urbanistica e Centro storico Maurizio Carta. </w:t>
      </w:r>
    </w:p>
    <w:p>
      <w:pPr>
        <w:pStyle w:val="Normal"/>
        <w:spacing w:before="0" w:after="0"/>
        <w:ind w:right="142" w:hanging="0"/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spacing w:before="0" w:after="0"/>
        <w:ind w:right="142" w:hanging="0"/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“</w:t>
      </w:r>
      <w:r>
        <w:rPr>
          <w:rFonts w:eastAsia="Times New Roman" w:cs="Calibri" w:ascii="Calibri" w:hAnsi="Calibri"/>
          <w:color w:val="000000"/>
          <w:lang w:eastAsia="it-IT"/>
        </w:rPr>
        <w:t xml:space="preserve">La nostra intenzione – spiega il presidente di Ance Palermo Massimiliano Miconi – è quella di portare su un tavolo di confronto con tutte le parti interessate una idea di città davvero europea nella quale i concetti di rigenerazione urbana, conservazione dell’esistente e nuova architettura, non siano soltanto enunciati ma diventino buona pratica quotidiana. A questo primo appuntamento, seguirà uno a luglio dedicato al codice dei contratti e poi uno ad ottobre sulla rigenerazione urbana.  In questo anniversario molto importante per noi, speriamo di poter lasciare alla città strumenti di riflessione e concreti spunti operativi”.     </w:t>
      </w:r>
    </w:p>
    <w:p>
      <w:pPr>
        <w:pStyle w:val="Normal"/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lang w:eastAsia="it-IT"/>
        </w:rPr>
        <w:t>Palermo, 14 giugno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1" w:gutter="0" w:header="0" w:top="198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521"/>
    </w:tblGrid>
    <w:tr>
      <w:trPr>
        <w:trHeight w:val="1135" w:hRule="atLeast"/>
      </w:trPr>
      <w:tc>
        <w:tcPr>
          <w:tcW w:w="3828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napToGrid w:val="false"/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42545</wp:posOffset>
                </wp:positionV>
                <wp:extent cx="1791335" cy="602615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firstLine="1031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</w:tc>
      <w:tc>
        <w:tcPr>
          <w:tcW w:w="6521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16"/>
              <w:szCs w:val="16"/>
              <w:lang w:val="en-US" w:eastAsia="en-US"/>
            </w:rPr>
            <w:t xml:space="preserve">           </w:t>
          </w:r>
          <w:r>
            <w:rPr>
              <w:rFonts w:cs="Calibri" w:ascii="Calibri" w:hAnsi="Calibri"/>
              <w:b/>
              <w:color w:val="002060"/>
              <w:sz w:val="19"/>
              <w:szCs w:val="19"/>
              <w:lang w:val="en-US" w:eastAsia="en-US"/>
            </w:rPr>
            <w:drawing>
              <wp:inline distT="0" distB="0" distL="0" distR="0">
                <wp:extent cx="2794000" cy="94043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0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hanging="254"/>
            <w:rPr/>
          </w:pPr>
          <w:r>
            <w:rPr>
              <w:rFonts w:eastAsia="Calibri" w:cs="Calibri" w:ascii="Calibri" w:hAnsi="Calibri"/>
              <w:b/>
              <w:color w:val="002060"/>
              <w:sz w:val="19"/>
              <w:szCs w:val="19"/>
              <w:lang w:val="en-US" w:eastAsia="en-US"/>
            </w:rPr>
            <w:t xml:space="preserve">          </w:t>
          </w: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NCE PALERMO</w:t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left="441" w:hanging="254"/>
            <w:rPr/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ssociazione Costruttori Edili e Affini di Palermo e Provincia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00206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2060"/>
              <w:sz w:val="16"/>
              <w:szCs w:val="16"/>
              <w:lang w:val="en-US" w:eastAsia="en-US"/>
            </w:rPr>
            <w:t>Palazzo Forcella De Seta - 21, Foro Umberto I – 90133 Palermo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/>
            </w:rPr>
            <w:t>www.ancepalermo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1205230</wp:posOffset>
          </wp:positionV>
          <wp:extent cx="2162175" cy="8902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0480V"/>
    <w:bookmarkStart w:id="1" w:name="_MacBuGuideStaticData_10480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610235</wp:posOffset>
          </wp:positionV>
          <wp:extent cx="2124710" cy="8750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4:00Z</dcterms:created>
  <dc:creator>Alessandro Lessi</dc:creator>
  <dc:description/>
  <cp:keywords/>
  <dc:language>en-US</dc:language>
  <cp:lastModifiedBy>Clara Minissale</cp:lastModifiedBy>
  <cp:lastPrinted>2023-05-22T11:45:00Z</cp:lastPrinted>
  <dcterms:modified xsi:type="dcterms:W3CDTF">2023-06-14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