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  <w:t>COMUNICATO STAMPA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 xml:space="preserve">FINANZIAMENTI TRAMITE LA CESSIONE DEI CREDITI FISCALI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ANCE PALERMO SIGLA CONVENZIONE CON FORMERA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</w:r>
    </w:p>
    <w:p>
      <w:pPr>
        <w:pStyle w:val="Normal"/>
        <w:spacing w:before="0" w:after="0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re alle imprese un sostegno concreto per il proprio piano di crescita e di sviluppo. È questo l’obiettivo con il quale Ance Palermo ha siglato una convenzione con Formera srl, società di consulenza aziendale, supportata dall’avvocato Mariano Equizzi (consulente di Ance Palermo in materia giuslavorista), e dal dottor Ettore Falcone, per rendere disponibile ai propri associati un servizio di finanziamento tramite la cessione dei crediti fiscali maturati o maturandi. </w:t>
      </w:r>
    </w:p>
    <w:p>
      <w:pPr>
        <w:pStyle w:val="Normal"/>
        <w:spacing w:before="0" w:after="0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’operazione di cessione dei crediti fiscali da eco/superbonus e minori – spiega l’avvocato Mariano Equizzi - è orientata da un lato all’impresa in tensione finanziaria che ha già concluso il percorso formativo del credito, dall’altro all’impresa che deve avviare nuovi cantieri ed ha l’esigenza di liquidare i crediti a stati di svanzamento lavori maturati. Si tratta di una opportunità che può consentire alle aziende di risolvere i problemi causati da una restrizione in ambito bancario e favorire una eventuale prosecuzione di lavori, ad implementazione di nuove commesse”.</w:t>
      </w:r>
    </w:p>
    <w:p>
      <w:pPr>
        <w:pStyle w:val="Default"/>
        <w:spacing w:lineRule="auto" w:line="276"/>
        <w:ind w:left="284" w:firstLine="283"/>
        <w:jc w:val="both"/>
        <w:rPr/>
      </w:pPr>
      <w:r>
        <w:rPr/>
        <w:t>“</w:t>
      </w:r>
      <w:r>
        <w:rPr/>
        <w:t xml:space="preserve">Questo tipo di convenzione non prevede alcuna anticipazione di spese per gli associati, in assenza di risultato, i tempi della liquidazione del credito sono sensibilmente inferiori rispetto ai canali istituzionali e il plafond dà garanzia della liquidazione dei crediti maturandi – aggiunge il presidente di Ance Palermo Massimiliano Miconi -. È uno strumento nella cui efficacia crediamo molto”.  </w:t>
      </w:r>
    </w:p>
    <w:p>
      <w:pPr>
        <w:pStyle w:val="Default"/>
        <w:spacing w:lineRule="auto" w:line="276"/>
        <w:ind w:left="284" w:firstLine="283"/>
        <w:rPr/>
      </w:pPr>
      <w:r>
        <w:rPr/>
      </w:r>
    </w:p>
    <w:p>
      <w:pPr>
        <w:pStyle w:val="Default"/>
        <w:spacing w:lineRule="auto" w:line="276"/>
        <w:ind w:left="284" w:firstLine="283"/>
        <w:rPr/>
      </w:pPr>
      <w:r>
        <w:rPr/>
        <w:t>Palermo, 4 novembre 2022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</w:r>
    </w:p>
    <w:p>
      <w:pPr>
        <w:pStyle w:val="Normal"/>
        <w:ind w:left="708" w:right="284" w:hanging="0"/>
        <w:jc w:val="both"/>
        <w:rPr>
          <w:rFonts w:eastAsia="Times New Roman"/>
          <w:sz w:val="26"/>
          <w:szCs w:val="26"/>
          <w:lang w:eastAsia="it-IT"/>
        </w:rPr>
      </w:pPr>
      <w:r>
        <w:rPr>
          <w:rFonts w:eastAsia="Times New Roman"/>
          <w:sz w:val="26"/>
          <w:szCs w:val="26"/>
          <w:lang w:eastAsia="it-IT"/>
        </w:rPr>
      </w:r>
    </w:p>
    <w:p>
      <w:pPr>
        <w:pStyle w:val="Normal"/>
        <w:ind w:left="708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0:00Z</dcterms:created>
  <dc:creator>Grafica</dc:creator>
  <dc:description/>
  <cp:keywords/>
  <dc:language>en-US</dc:language>
  <cp:lastModifiedBy>Clara Minissale</cp:lastModifiedBy>
  <cp:lastPrinted>2022-11-04T11:10:00Z</cp:lastPrinted>
  <dcterms:modified xsi:type="dcterms:W3CDTF">2022-11-04T10:52:00Z</dcterms:modified>
  <cp:revision>7</cp:revision>
  <dc:subject/>
  <dc:title/>
</cp:coreProperties>
</file>