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56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Lavoratori</w:t>
        <w:tab/>
        <w:t>__________________</w:t>
      </w:r>
    </w:p>
    <w:p>
      <w:pPr>
        <w:pStyle w:val="TextBody"/>
        <w:spacing w:lineRule="auto" w:line="360"/>
        <w:ind w:left="6381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</w:t>
      </w:r>
    </w:p>
    <w:p>
      <w:pPr>
        <w:pStyle w:val="TextBody"/>
        <w:spacing w:lineRule="auto" w:line="360"/>
        <w:ind w:left="709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softHyphen/>
        <w:softHyphen/>
        <w:softHyphen/>
        <w:softHyphen/>
        <w:t>__________________</w:t>
        <w:br/>
        <w:t>__________________</w:t>
        <w:br/>
        <w:t>__________________</w:t>
        <w:br/>
        <w:t>__________________</w:t>
        <w:br/>
        <w:t>__________________</w:t>
        <w:br/>
        <w:t>__________________</w:t>
      </w:r>
    </w:p>
    <w:p>
      <w:pPr>
        <w:pStyle w:val="TextBody"/>
        <w:spacing w:lineRule="auto" w:line="360"/>
        <w:ind w:left="56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 RS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Oggetto: Variazione orario di lavoro</w:t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 la presente si comunica che in relazione alle modifiche organizzative disposte in conseguenza della valutazione dei rischi correlati alle elevate temperature a decorrere dal … e ferma restando la durata dell’orario settimanale stabilita dall’art. 5 del contratto collettivo edilizia, l’orario di lavoro per i dipendenti dell'unità produttiva di … avrà con la stessa decorrenza la seguente distribuzione giornaliera:</w:t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lunedì: dalle ore … alle ore … ; dalle ore … alle ore …</w:t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martedì: dalle ore … alle ore … ; dalle ore … alle ore …</w:t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mercoledì: dalle ore … alle ore … ; dalle ore … alle ore …</w:t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giovedì: dalle ore … alle ore … ; dalle ore … alle ore …</w:t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venerdì: dalle ore … alle ore … ; dalle ore … alle ore 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I destinatari della presente comunicazione vorranno sottoscriverla per presa visione e accettazione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</w:t>
      </w:r>
    </w:p>
    <w:p>
      <w:pPr>
        <w:pStyle w:val="TextBody"/>
        <w:spacing w:lineRule="auto" w:line="360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el datore di lavo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9:00Z</dcterms:created>
  <dc:creator>ance enna</dc:creator>
  <dc:description/>
  <cp:keywords/>
  <dc:language>en-US</dc:language>
  <cp:lastModifiedBy>ance enna</cp:lastModifiedBy>
  <dcterms:modified xsi:type="dcterms:W3CDTF">2023-07-25T10:00:00Z</dcterms:modified>
  <cp:revision>4</cp:revision>
  <dc:subject/>
  <dc:title/>
</cp:coreProperties>
</file>