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UNICATO STAMPA </w:t>
      </w:r>
    </w:p>
    <w:p>
      <w:pPr>
        <w:pStyle w:val="Normal"/>
        <w:ind w:left="284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19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ALVA CASA E RISTRUTTURAZIONE EDILIZIA IN SICILIA, UN CONVEGNO PER SUPERARE LE CRITICITÀ </w:t>
      </w:r>
    </w:p>
    <w:p>
      <w:pPr>
        <w:pStyle w:val="Normal"/>
        <w:spacing w:before="0" w:after="0"/>
        <w:ind w:left="284" w:right="19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UCCIO: “TROPPE NORME E POCA CHIAREZZA. ABBIAMO SEGUITO L’ITER DI UN IMMOBILE </w:t>
      </w:r>
    </w:p>
    <w:p>
      <w:pPr>
        <w:pStyle w:val="Normal"/>
        <w:spacing w:before="0" w:after="0"/>
        <w:ind w:left="284" w:right="19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LL’ACQUISTO ALLA RIQUALIFICAZIONE, ALL’AGIBILITÀ” </w:t>
      </w:r>
    </w:p>
    <w:p>
      <w:pPr>
        <w:pStyle w:val="Normal"/>
        <w:ind w:righ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e Palermo accoglie le richieste di tecnici e imprese e organizza un convegno per fare chiarezza sull'applicazione della norma edilizia in Sicilia, anche in forza del recepimento del decreto Salva Casa. </w:t>
      </w:r>
    </w:p>
    <w:p>
      <w:pPr>
        <w:pStyle w:val="Normal"/>
        <w:spacing w:before="0" w:after="0"/>
        <w:ind w:right="57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a ristrutturazione edilizia dopo il Salva Casa – Esempio pratico”</w:t>
      </w:r>
      <w:r>
        <w:rPr>
          <w:sz w:val="24"/>
          <w:szCs w:val="24"/>
        </w:rPr>
        <w:t xml:space="preserve"> è il titolo dell’incontro che si svolgerà </w:t>
      </w:r>
      <w:r>
        <w:rPr>
          <w:b/>
          <w:bCs/>
          <w:sz w:val="24"/>
          <w:szCs w:val="24"/>
        </w:rPr>
        <w:t>venerdì 21 febbraio a partire dalle 15</w:t>
      </w:r>
      <w:r>
        <w:rPr>
          <w:sz w:val="24"/>
          <w:szCs w:val="24"/>
        </w:rPr>
        <w:t xml:space="preserve">, nella sala conferenze di </w:t>
      </w:r>
      <w:r>
        <w:rPr>
          <w:b/>
          <w:bCs/>
          <w:sz w:val="24"/>
          <w:szCs w:val="24"/>
        </w:rPr>
        <w:t xml:space="preserve">Palazzo Forcella De Seta </w:t>
      </w:r>
      <w:r>
        <w:rPr>
          <w:sz w:val="24"/>
          <w:szCs w:val="24"/>
        </w:rPr>
        <w:t xml:space="preserve">ed al quale saranno presenti il presidente di Ance Palermo Giuseppe Puccio, l’architetto Salvatore Cascio Ingurgio che modererà il convegno, gli architetti Roberto Termini del Comune di Palermo e Sandro D‘Arpa del Comune di Isola delle Femmine, gli architetti Mauro Pantina e Sergio Melilli e gli ingegneri Francesco Cappello, Marco Zenatello ed Edoardo Catalano. </w:t>
      </w:r>
    </w:p>
    <w:p>
      <w:pPr>
        <w:pStyle w:val="Normal"/>
        <w:spacing w:before="0" w:after="0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pplicazione della norma edilizia è soggetta a diverse interpretazioni e ai recepimenti statici o dinamici che, negli anni, sono stati fatti dalla Regione siciliana. Obiettivo di Ance Palermo è quello di rendere accessibili leggi che appaiono confuse, seguendo - attraverso un esempio pratico - tutto l’iter di un immobile, dall’acquisto all’ottenimento della sca, la segnalazione certificata di agibilità.    </w:t>
      </w:r>
    </w:p>
    <w:p>
      <w:pPr>
        <w:pStyle w:val="Normal"/>
        <w:spacing w:before="0" w:after="0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ggi il mercato immobiliare punta al recupero dell’esistente – spiega il presidente di Ance Palermo Giuseppe Puccio - ma il </w:t>
      </w:r>
      <w:r>
        <w:rPr>
          <w:b/>
          <w:bCs/>
          <w:sz w:val="24"/>
          <w:szCs w:val="24"/>
        </w:rPr>
        <w:t>panorama legislativo è confuso</w:t>
      </w:r>
      <w:r>
        <w:rPr>
          <w:sz w:val="24"/>
          <w:szCs w:val="24"/>
        </w:rPr>
        <w:t xml:space="preserve"> e questo rappresenta un rischio per gli imprenditori e i tecnici che potrebbero non riuscire a completare i lavori. Noi vogliamo evitare che si debba leggere tra le righe delle norme. L’esempio pratico che </w:t>
      </w:r>
      <w:r>
        <w:rPr>
          <w:color w:val="000000"/>
          <w:sz w:val="24"/>
          <w:szCs w:val="24"/>
          <w:shd w:fill="FFFFFF" w:val="clear"/>
        </w:rPr>
        <w:t xml:space="preserve">abbiamo voluto fare durante il convegno è servito </w:t>
      </w:r>
      <w:r>
        <w:rPr>
          <w:sz w:val="24"/>
          <w:szCs w:val="24"/>
        </w:rPr>
        <w:t xml:space="preserve">proprio ad avere un filo conduttore per sapere come affrontare un progetto di ristrutturazione edilizia da cima a fondo. Inoltre, spesso registriamo </w:t>
      </w:r>
      <w:r>
        <w:rPr>
          <w:b/>
          <w:bCs/>
          <w:sz w:val="24"/>
          <w:szCs w:val="24"/>
        </w:rPr>
        <w:t>difformità di applicazione della norma da Comune a Comune</w:t>
      </w:r>
      <w:r>
        <w:rPr>
          <w:sz w:val="24"/>
          <w:szCs w:val="24"/>
        </w:rPr>
        <w:t xml:space="preserve"> e anche questo non va in direzione della chiarezza. Per questo organizzare un convegno su questi temi – conclude Puccio - rappresenta un'opportunità preziosa per discutere le problematiche attuali e le </w:t>
      </w:r>
      <w:r>
        <w:rPr>
          <w:b/>
          <w:bCs/>
          <w:sz w:val="24"/>
          <w:szCs w:val="24"/>
        </w:rPr>
        <w:t>possibili soluzioni</w:t>
      </w:r>
      <w:r>
        <w:rPr>
          <w:sz w:val="24"/>
          <w:szCs w:val="24"/>
        </w:rPr>
        <w:t xml:space="preserve">. Questo è l’approccio che prediligiamo non solo perché facilita la comunicazione tra le parti interessate, ma promuove anche un dialogo costruttivo, favorendo la crescita e la formazione del settore delle costruzioni in Sicilia e nella nostra città”. </w:t>
      </w:r>
    </w:p>
    <w:p>
      <w:pPr>
        <w:pStyle w:val="Normal"/>
        <w:spacing w:before="0" w:after="0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Palermo, 21 febbraio 2025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left="284"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3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5-02-21T15:32:00Z</dcterms:modified>
  <cp:revision>18</cp:revision>
  <dc:subject/>
  <dc:title/>
</cp:coreProperties>
</file>