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 xml:space="preserve">FINANZIAMENTI PER AUMENTARE ORGANICO PER PROGETTI PNRR IN COMUNI CON MENO DI 5 MILA ABITANTI, NEL PALERMITANO SOLO QUATTRO NE FANNO RICHIESTA 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MICONI: “UN FATTO GRAVISSIMO CHE SI RIPERCUOTERÀ SULL’ECONOMIA DELL’ISOLA”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uppressAutoHyphens w:val="false"/>
        <w:spacing w:before="0" w:after="0"/>
        <w:ind w:left="284" w:firstLine="283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lang w:eastAsia="it-IT"/>
        </w:rPr>
        <w:t>“</w:t>
      </w:r>
      <w:r>
        <w:rPr>
          <w:rFonts w:eastAsia="Times New Roman"/>
          <w:color w:val="000000"/>
          <w:sz w:val="26"/>
          <w:szCs w:val="26"/>
          <w:lang w:eastAsia="it-IT"/>
        </w:rPr>
        <w:t xml:space="preserve">Dall’elenco allegato allo schema di decreto, che stanzia somme per i comuni sotto i 5000 abitanti, per l’assunzione di personale tecnico per i progetti di PNRR, abbiamo constatato, con grande stupore - afferma il presidente di Ance Palermo Massimiliano Miconi - che, in tale elenco, ci sono soltanto quattro comuni del palermitano: Bolognetta, Chiusa Sclafani, Petralia Sottana e Godrano. Ci chiediamo - continua Miconi - come sia possibile che, su 760 Comuni che riceveranno il contributo del Fondo ministeriale per l’assunzione a tempo determinato di 1026 unità di personale nel periodo 2022-2026, solo quattro dei cinquanta comuni della Città Metropolitana di Palermo che hanno meno di 5 mila abitanti, abbiano fatto richiesta di questi fondi quando, invece, quotidianamente registriamo lamentele dei sindaci che rischiano di perdere i finanziamenti del Pnrr per mancanza di personale. Non ci sono più strade incompiute o da rifare?  Infrastrutture carenti?  Scuole da ammodernare?”. </w:t>
      </w:r>
    </w:p>
    <w:p>
      <w:pPr>
        <w:pStyle w:val="Normal"/>
        <w:spacing w:before="0" w:after="0"/>
        <w:ind w:left="284" w:firstLine="283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lang w:eastAsia="it-IT"/>
        </w:rPr>
        <w:t>“</w:t>
      </w:r>
      <w:r>
        <w:rPr>
          <w:rFonts w:eastAsia="Times New Roman"/>
          <w:color w:val="000000"/>
          <w:sz w:val="26"/>
          <w:szCs w:val="26"/>
          <w:lang w:eastAsia="it-IT"/>
        </w:rPr>
        <w:t>I Comuni, nella qualità di soggetti attuatori del Pnrr, - aggiunge Miconi - dovevano collegarsi alla piattaforma dedicata realizzata dal Ministero dell’Interno</w:t>
      </w:r>
      <w:r>
        <w:rPr>
          <w:rFonts w:eastAsia="Times New Roman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it-IT"/>
        </w:rPr>
        <w:t xml:space="preserve">per comunicare le esigenze di personale, successivamente integrando via pec le informazioni. Un’occasione imperdibile per stare al passo con finanziamenti e progetti e che, invece, la maggior parte dei Comuni ha perso. Un fatto gravissimo che avrà ricadute sull’economia di tutta l’Isola. Oltretutto, ciò che ci rammarica, è che noi abbiamo ripetutamente scritto alle amministrazioni comunali per informarle di queste possibilità da cogliere al volo e delle scadenze previste ma nessuno ci ha mai risposto. Vorremmo sapere, a questo punto – conclude il presidente di Ance Palermo –, se queste nostre lettere siano mai arrivate sulle scrivanie dei sindaci o se anche queste si siano perse tra i rivoli degli apparati burocratici”. </w:t>
      </w:r>
    </w:p>
    <w:p>
      <w:pPr>
        <w:pStyle w:val="Normal"/>
        <w:spacing w:before="0" w:after="0"/>
        <w:ind w:left="284" w:firstLine="283"/>
        <w:jc w:val="both"/>
        <w:rPr>
          <w:rFonts w:eastAsia="Times New Roman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before="0" w:after="0"/>
        <w:ind w:righ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alermo, 28 ottobre 2022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7:00Z</dcterms:created>
  <dc:creator>Grafica</dc:creator>
  <dc:description/>
  <cp:keywords/>
  <dc:language>en-US</dc:language>
  <cp:lastModifiedBy>Clara Minissale</cp:lastModifiedBy>
  <cp:lastPrinted>2022-10-28T08:56:00Z</cp:lastPrinted>
  <dcterms:modified xsi:type="dcterms:W3CDTF">2022-10-28T07:05:00Z</dcterms:modified>
  <cp:revision>9</cp:revision>
  <dc:subject/>
  <dc:title/>
</cp:coreProperties>
</file>