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TTA’ IN SCENA. FESTIVAL DIFFUSO DELLA RIGENERAZIONE URB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CHEDA PROGETTO DI RIGENERAZIONE URBANA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heda compilata va inviata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icazione@ance.it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irettore@ance.rg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ndo 3 immagini del proget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UNE</w:t>
      </w:r>
      <w:bookmarkStart w:id="0" w:name="_Hlk128990372"/>
      <w:r>
        <w:rPr>
          <w:rFonts w:cs="Arial" w:ascii="Arial" w:hAnsi="Arial"/>
          <w:iCs/>
          <w:sz w:val="24"/>
          <w:szCs w:val="24"/>
        </w:rPr>
        <w:t>……………………………………………PROV.…………………………………</w:t>
      </w:r>
      <w:bookmarkEnd w:id="0"/>
      <w:r>
        <w:rPr>
          <w:rFonts w:cs="Arial" w:ascii="Arial" w:hAnsi="Arial"/>
          <w:iCs/>
          <w:sz w:val="24"/>
          <w:szCs w:val="24"/>
        </w:rPr>
        <w:t>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DEL PROGETTO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</w:t>
      </w:r>
      <w:r>
        <w:rPr>
          <w:rFonts w:cs="Arial" w:ascii="Arial" w:hAnsi="Arial"/>
          <w:iCs/>
          <w:sz w:val="24"/>
          <w:szCs w:val="24"/>
        </w:rPr>
        <w:t>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GGETTI PROMOTORI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ENTE PUBBLICO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IMPRESA PRIVATA………………………………………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TRI SOGGETTI PROMOTORI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TURA DELL’INTERVENTO (PRIVATO/ MISTO PUBBLICO-PRIVATO)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NTE DEL FINANZIAMENTO (programmi statali, europei, regionali, comunali, capitali privati, fondi, altro): 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MMONTARE COMPLESSIVO DELL’INVESTIMENTO: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BREVE PRESENTAZIONE DEL PROGETTO: </w:t>
      </w:r>
      <w:r>
        <w:rPr>
          <w:rFonts w:cs="Arial" w:ascii="Arial" w:hAnsi="Arial"/>
          <w:i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BIETTIVI E FINALITA’ DEL PROGETTO (sociale, culturale, residenziale, sanitario, servizi, altro): …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>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I AVANZAMENTO DEL PROGETTO: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O (INDICARE L’ANNO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RSO (ANNO DI PREVISIONE CHIUSURA DEL CANTIERE) 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ATO MA NON AVVIATO (ANNO PREVISIONE APERTURA CANTIERE)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  <w:sz w:val="24"/>
          <w:szCs w:val="24"/>
        </w:rPr>
        <w:t>.………………………………………………………….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 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ISULTATI ATTESI / CONSEGUITI: ...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E EVENTUALI CRITICITA’ CHE SI SONO PRESENTATE, PRIMA, DURANTE O DOPO LA REALIZZAZIONE DEL PROGETTO E QUALI MISURE SONO STATE ADOTTATE PER SUPERARL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ICARE EVENTUALI PROCESSI PARTECIPATIVI ATTIVATI PER IL COINVOLGIMENTO DELLA COMUNITA’ DI RIFERIMENTO: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PER IL BENE/COMPLESSO RIGENERATO È PREVISTA LA GESTIONE PRIVATA O PUBBLICA OVVERO L’AFFIDAMENTO IN CONCESSIONE AL PRIVATO O AL PRIVATO SOCIALE O È DA DEFINI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2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PAGE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3</w:t>
    </w:r>
    <w:r>
      <w:rPr>
        <w:sz w:val="18"/>
        <w:szCs w:val="18"/>
        <w:rFonts w:cs="Arial" w:ascii="Arial" w:hAnsi="Arial"/>
        <w:color w:val="595959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left="42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getti dovranno presentare elementi </w:t>
      </w:r>
      <w:r>
        <w:rPr>
          <w:rFonts w:eastAsia="Calibri" w:cs="Arial" w:ascii="Arial" w:hAnsi="Arial"/>
          <w:b/>
          <w:bCs/>
          <w:i/>
          <w:iCs/>
          <w:color w:val="44546A"/>
          <w:kern w:val="2"/>
          <w:sz w:val="18"/>
          <w:szCs w:val="18"/>
        </w:rPr>
        <w:t>urbanistico-edilizi</w:t>
      </w:r>
      <w:r>
        <w:rPr>
          <w:rFonts w:eastAsia="Calibri" w:cs="Arial" w:ascii="Arial" w:hAnsi="Arial"/>
          <w:i/>
          <w:iCs/>
          <w:color w:val="44546A"/>
          <w:kern w:val="2"/>
          <w:sz w:val="18"/>
          <w:szCs w:val="18"/>
        </w:rPr>
        <w:t xml:space="preserve">, volti a promuovere l’innovazione dei contesti urbani e funzionali a perseguire alcuni obiettivi, tra i quali: </w:t>
      </w:r>
      <w:r>
        <w:rPr>
          <w:rFonts w:eastAsia="Calibri" w:cs="Arial" w:ascii="Arial" w:hAnsi="Arial"/>
          <w:b/>
          <w:bCs/>
          <w:i/>
          <w:iCs/>
          <w:color w:val="44546A"/>
          <w:kern w:val="2"/>
          <w:sz w:val="18"/>
          <w:szCs w:val="18"/>
        </w:rPr>
        <w:t>contribuire al contenimento del consumo di suolo</w:t>
      </w:r>
      <w:r>
        <w:rPr>
          <w:rFonts w:eastAsia="Calibri" w:cs="Arial" w:ascii="Arial" w:hAnsi="Arial"/>
          <w:i/>
          <w:iCs/>
          <w:color w:val="44546A"/>
          <w:kern w:val="2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accrescere la vivibilità, la socialità e la sicurezza; eliminare il degrado e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aumentare l'attrattività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garantire la sostenibilità e la resilienza ambientale, l’adattamento ai cambiamenti climatici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l’adeguamento e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>il miglioramento della sicurezza sismica e statica</w:t>
      </w:r>
      <w:r>
        <w:rPr>
          <w:rFonts w:cs="Arial" w:ascii="Arial" w:hAnsi="Arial"/>
          <w:i/>
          <w:iCs/>
          <w:color w:val="44546A"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44546A"/>
          <w:kern w:val="2"/>
          <w:sz w:val="18"/>
          <w:szCs w:val="18"/>
        </w:rPr>
        <w:t xml:space="preserve">l’efficientamento idrico ed energetico.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ce.it" TargetMode="External"/><Relationship Id="rId3" Type="http://schemas.openxmlformats.org/officeDocument/2006/relationships/hyperlink" Target="mailto:direttore@ance.rg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2:00Z</dcterms:created>
  <dc:creator>Lorenza Fruci</dc:creator>
  <dc:description/>
  <cp:keywords/>
  <dc:language>en-US</dc:language>
  <cp:lastModifiedBy>Giuseppe Guglielmino</cp:lastModifiedBy>
  <dcterms:modified xsi:type="dcterms:W3CDTF">2024-03-21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