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CO PAOLO SORTI È IL NUOVO VICE PRESIDENTE DI ANCE PALERMO</w:t>
      </w:r>
    </w:p>
    <w:p>
      <w:pPr>
        <w:pStyle w:val="Normal"/>
        <w:spacing w:before="0" w:after="0"/>
        <w:ind w:left="284" w:right="284" w:firstLine="142"/>
        <w:jc w:val="both"/>
        <w:rPr/>
      </w:pPr>
      <w:r>
        <w:rPr>
          <w:sz w:val="26"/>
          <w:szCs w:val="26"/>
        </w:rPr>
        <w:t xml:space="preserve">Ance Palermo ha un nuovo vice presidente. Si tratta del palermitano Francesco Paolo Sorti che prende il posto di Salvo Russo, neo eletto presidente di Ance Sicilia. </w:t>
      </w:r>
    </w:p>
    <w:p>
      <w:pPr>
        <w:pStyle w:val="Normal"/>
        <w:spacing w:before="0" w:after="0"/>
        <w:ind w:left="284" w:righ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Sorti, titolare dell’impresa Tecnolavori, affiancherà l’altro vice presidente di Ance Palermo, Angela Pisciotta. A lui gli auguri di buon lavoro del Consiglio generale dell’associazione e del presidente Giuseppe Puccio che afferma: “Sorti fa parte da tempo della nostra compagine associativa alla quale ha sempre mostrato dedizione e attaccamento e siamo certi che l’esperienza maturata in questi anni, unita alla professionalità e competenza mostrata sul campo, saranno di grande supporto per il lavoro che portiamo avanti”.</w:t>
      </w:r>
    </w:p>
    <w:p>
      <w:pPr>
        <w:pStyle w:val="Normal"/>
        <w:spacing w:before="0" w:after="0"/>
        <w:ind w:left="284" w:righ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sz w:val="26"/>
          <w:szCs w:val="26"/>
        </w:rPr>
        <w:t>Palermo, 18 aprile 2025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5:00Z</dcterms:created>
  <dc:creator>Grafica</dc:creator>
  <dc:description/>
  <cp:keywords/>
  <dc:language>en-US</dc:language>
  <cp:lastModifiedBy>Clara Minissale</cp:lastModifiedBy>
  <cp:lastPrinted>2022-03-01T13:54:00Z</cp:lastPrinted>
  <dcterms:modified xsi:type="dcterms:W3CDTF">2025-04-23T07:35:00Z</dcterms:modified>
  <cp:revision>2</cp:revision>
  <dc:subject/>
  <dc:title/>
</cp:coreProperties>
</file>