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  <w:t>siglato accordo di collaborazione tra ance palermo e ordini professional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  <w:t>nasce l’osservatorio edilizio cittadino, miconi: “vogliamo affiancare l’amministrazione comunale e promuovere soluzioni per la città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n accordo di collaborazione tra Ance Palermo, ordini e collegi professionali di settore di Palermo e regionali, per dare maggiore efficacia al comparto edile. È stato sottoscritto questa mattina a Palazzo Forcella De Seta, sede dell’associazione palermitana dei costruttori, dal presidente di Ance Palermo Massimiliano Miconi, da Giuseppe Puccio, componente del Consiglio di Presidenza di Ance Palermo e presidente della Cassa edile, delegato dai costruttori alla partecipazione al tavolo tecnico, dal presidente del Collegio dei Geometri di Palermo Santo Rosano, dal vice presidente dell’Ordine degli Agronomi e Forestali di Palermo Silvia Martinico, dal presidente dell’Ordine degli Architetti di Palermo Iano Monaco, dal vice presidente dell’Ordine dei Geologi regionale Davide Siragusano e dal presidente dell’Ordine degli Ingegneri di Palermo Vincenzo Di Dio.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ra gli obiettivi dell’accordo siglato oggi, conseguire qualità nel comparto dell’edilizia e della libera professione sollecitando il confronto con gli enti pubblici in relazione alle normative vigenti ed allo loro corretta applicazione; svolgere attività di confronto e collaborazione con gli enti pubblici per segnalare tutte le criticità che riguardano le procedure amministrative in modo da conseguire una chiara ed univoca applicazione delle norme; promuovere azioni mirate a migliorare la qualità della città in linea con uno sviluppo sostenibile della stessa, fornendo all’amministrazione comunale segnalazioni, idee e progett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Crediamo molto nelle sinergie e vogliamo generare azioni di miglioramento che facilitino la comunicazione con gli enti pubblici – ha spiegato il presidente di Ance Palermo Miconi -. Per questo abbiamo pensato di unire forze e competenze professionali per istituzionalizzare un “Osservatorio Edilizio Cittadino” che possa affiancare l’amministrazione comunale e farsi promotore di proposte e soluzioni innovative, anche di ordine organizzativo e procedurale, come avviene in altri Comuni d’Italia. Crediamo che le forze produttive e gli ordini professionali debbano avere un ruolo attivo e per questo abbiamo costituito un primo nucleo di tale Osservatorio, la cui sede e coordinamento saranno presso la nostra sede a Palazzo Forcella De Seta. Nelle prossime settimane redigeremo le nostre prime proposte”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alermo, 30 novembre 2022</w:t>
      </w:r>
    </w:p>
    <w:p>
      <w:pPr>
        <w:pStyle w:val="Normal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8:00Z</dcterms:created>
  <dc:creator>Grafica</dc:creator>
  <dc:description/>
  <cp:keywords/>
  <dc:language>en-US</dc:language>
  <cp:lastModifiedBy>Clara Minissale</cp:lastModifiedBy>
  <cp:lastPrinted>2022-11-30T10:46:00Z</cp:lastPrinted>
  <dcterms:modified xsi:type="dcterms:W3CDTF">2022-11-30T10:21:00Z</dcterms:modified>
  <cp:revision>18</cp:revision>
  <dc:subject/>
  <dc:title/>
</cp:coreProperties>
</file>