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UNICATO STAMPA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I DEL PNRR A RISCHIO A PALERMO, IL PRESIDENTE GIUSEPPE PUCCIO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PPREZZIAMO LA CHIAREZZA DEL SINDACO E AUSPICHIAMO UN RECUPERO DELLE CRITICITÀ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prezziamo la chiarezza del sindaco Roberto Lagalla nell’illustrare con precisione lo stato dell’arte dei progetti del Pnrr in Consiglio Comunale. Esporli con sincerità e senza girarci intorno, ci sembra un passo importante per capire cosa si è fatto e cosa resta da fare”. Lo afferma il presidente di Ance Palermo Giuseppe Puccio. “Pur comprendendo le difficoltà dovute ad una struttura tecnico-amministrativa fortemente sottodimensionata e con vuoti di organico, ci auguriamo che venga fatto ogni sforzo per recuperare più progetti possibile. Noi, dal canto nostro – conclude Puccio – siamo sempre disponibili ad una collaborazione con l’amministrazione se ci verrà richiesta e per quanto è nelle nostre possibilità”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ermo, 16 novembre 2023</w:t>
      </w:r>
    </w:p>
    <w:p>
      <w:pPr>
        <w:pStyle w:val="Normal"/>
        <w:rPr>
          <w:i/>
          <w:i/>
          <w:iCs/>
          <w:color w:val="4472C4"/>
          <w:sz w:val="24"/>
          <w:szCs w:val="24"/>
        </w:rPr>
      </w:pPr>
      <w:r>
        <w:rPr>
          <w:i/>
          <w:iCs/>
          <w:color w:val="4472C4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spacing w:before="0" w:after="200"/>
        <w:ind w:left="-142" w:firstLine="142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810510" cy="93980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/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aCarattere">
    <w:name w:val="Data Carattere"/>
    <w:qFormat/>
    <w:rPr>
      <w:rFonts w:ascii="Tahoma" w:hAnsi="Tahoma" w:eastAsia="Times New Roman" w:cs="Tahoma"/>
      <w:b/>
      <w:iCs/>
      <w:caps/>
      <w:sz w:val="34"/>
      <w:szCs w:val="21"/>
      <w:lang w:eastAsia="ja-JP" w:bidi="it-IT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823B0B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Selectabletext1">
    <w:name w:val="selectable-text1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before="0" w:after="280"/>
    </w:pPr>
    <w:rPr>
      <w:rFonts w:ascii="Tahoma" w:hAnsi="Tahoma" w:eastAsia="Times New Roman" w:cs="Times New Roman"/>
      <w:b/>
      <w:iCs/>
      <w:caps/>
      <w:sz w:val="34"/>
      <w:szCs w:val="21"/>
      <w:lang w:eastAsia="ja-JP" w:bidi="it-IT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color w:val="632423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4:00Z</dcterms:created>
  <dc:creator>Alessandro Lessi</dc:creator>
  <dc:description/>
  <cp:keywords/>
  <dc:language>en-US</dc:language>
  <cp:lastModifiedBy>Clara Minissale</cp:lastModifiedBy>
  <cp:lastPrinted>2023-11-16T11:34:00Z</cp:lastPrinted>
  <dcterms:modified xsi:type="dcterms:W3CDTF">2023-11-1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