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/>
          <w:b/>
          <w:bCs/>
          <w:sz w:val="27"/>
          <w:szCs w:val="27"/>
          <w:lang w:eastAsia="it-IT"/>
        </w:rPr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/>
          <w:b/>
          <w:bCs/>
          <w:sz w:val="27"/>
          <w:szCs w:val="27"/>
          <w:lang w:eastAsia="it-IT"/>
        </w:rPr>
        <w:t>TENTATIVI DI ESTORSIONI E INFILTRAZIONI NEI CANTIERI, IL PRESIDENTE MICONI: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7"/>
          <w:szCs w:val="27"/>
          <w:lang w:eastAsia="it-IT"/>
        </w:rPr>
        <w:t>“</w:t>
      </w:r>
      <w:r>
        <w:rPr>
          <w:rFonts w:eastAsia="Times New Roman"/>
          <w:b/>
          <w:bCs/>
          <w:sz w:val="27"/>
          <w:szCs w:val="27"/>
          <w:lang w:eastAsia="it-IT"/>
        </w:rPr>
        <w:t>NON ABBASSARE LA GUARDIA E LAVORARE CON COMPETENZA E PROFESSIONALITÀ”</w:t>
      </w:r>
      <w:r>
        <w:rPr>
          <w:rFonts w:eastAsia="Times New Roman"/>
          <w:b/>
          <w:bCs/>
          <w:sz w:val="32"/>
          <w:szCs w:val="32"/>
          <w:lang w:eastAsia="it-IT"/>
        </w:rPr>
        <w:tab/>
      </w:r>
    </w:p>
    <w:p>
      <w:pPr>
        <w:pStyle w:val="Normal"/>
        <w:spacing w:before="280" w:after="280"/>
        <w:ind w:left="28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“</w:t>
      </w:r>
      <w:r>
        <w:rPr>
          <w:rFonts w:eastAsia="Times New Roman"/>
          <w:sz w:val="24"/>
          <w:szCs w:val="24"/>
          <w:lang w:eastAsia="it-IT"/>
        </w:rPr>
        <w:t xml:space="preserve">Le notizie lette oggi sui giornali relative a tentativi di estorsione o di infiltrazioni mafiose nei cantieri edili legate a vecchie e nuove forme di incentivi statali, confermano una preoccupazione che abbiamo espresso da tempo”. Ad affermarlo è il presidente di Ance Palermo Massimiliano Miconi. “Superbonus o Pnrr, per la malavita rappresentano un’occasione per far proliferare il malaffare, ma non bisogna mai abbassare la guardia – continua Miconi – continuando a fare quello che abbiamo fatto fino ad ora: lavorare con competenza, serietà e professionalità”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alermo, 11 gennaio 202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ind w:left="284" w:right="28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8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3-01-11T09:12:00Z</dcterms:modified>
  <cp:revision>3</cp:revision>
  <dc:subject/>
  <dc:title/>
</cp:coreProperties>
</file>