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center"/>
        <w:rPr/>
      </w:pPr>
      <w:r>
        <w:rPr>
          <w:b/>
          <w:bCs/>
          <w:sz w:val="24"/>
          <w:szCs w:val="24"/>
        </w:rPr>
        <w:t>CONTROLLI E IRREGOLARITÀ NEI CANTIERI EDILI, IL PRESIDENTE PUCCIO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ONIBILI A DARE SUPPORTO ALLE IMPRESE PER LAVORARE IN LEGALTITÀ E SICUREZZA”</w:t>
      </w:r>
    </w:p>
    <w:p>
      <w:pPr>
        <w:pStyle w:val="Normal"/>
        <w:tabs>
          <w:tab w:val="clear" w:pos="708"/>
          <w:tab w:val="left" w:pos="3346" w:leader="none"/>
        </w:tabs>
        <w:spacing w:before="0" w:after="0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Leggere di lavoratori in nero nei cantieri edili o di irregolarità in materia di sicurezza sul lavoro o di adeguata formazione del personale, scoperti a seguito di controlli e ispezioni è sempre un duro colpo per la nostra categoria, a maggior ragione per la nostra Associazione che, da anni, porta avanti una politica di legalità e sicurezza”. Ad affermarlo è il presidente di Ance Palermo Giuseppe Puccio. “Lo abbiamo detto spesso in passato e lo ribadiamo anche adesso, non solo alle imprese associate ad Ance Palermo che sanno già come agire in questi ambiti, ma alle piccole ditte con pochi dipendenti che a volte fanno fatica a tenere il passo con una normativa alquanto complessa. A queste imprese rivolgiamo l‘appello ad utilizzare i servizi che gratuitamente vengono forniti dal Panormedil in materia di sicurezza e formazione del personale e le invitiamo a rivolgersi alla nostra Associazione per avere tutte le informazioni necessarie per lavorare in regola e in sicurezza”.  </w:t>
      </w:r>
    </w:p>
    <w:p>
      <w:pPr>
        <w:pStyle w:val="Normal"/>
        <w:ind w:left="284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ind w:left="284"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ermo 4 marzo 2025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5:00Z</dcterms:created>
  <dc:creator>Grafica</dc:creator>
  <dc:description/>
  <cp:keywords/>
  <dc:language>en-US</dc:language>
  <cp:lastModifiedBy>Clara Minissale</cp:lastModifiedBy>
  <cp:lastPrinted>2025-03-04T12:04:00Z</cp:lastPrinted>
  <dcterms:modified xsi:type="dcterms:W3CDTF">2025-03-04T11:05:00Z</dcterms:modified>
  <cp:revision>2</cp:revision>
  <dc:subject/>
  <dc:title/>
</cp:coreProperties>
</file>