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</w:t>
      </w:r>
    </w:p>
    <w:p>
      <w:pPr>
        <w:pStyle w:val="Normal"/>
        <w:ind w:right="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ATORE LICENZIATO, ANCE PALERMO: “CONOSCIAMO LA SERIETÀ DELL’IMPRESA.</w:t>
      </w:r>
    </w:p>
    <w:p>
      <w:pPr>
        <w:pStyle w:val="Normal"/>
        <w:spacing w:before="0" w:after="0"/>
        <w:ind w:left="567" w:righ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ASSOCIAZIONE NON SI È MAI SOTTRATTA AL CONFRONTO CON I SINDACATI”</w:t>
      </w:r>
    </w:p>
    <w:p>
      <w:pPr>
        <w:pStyle w:val="Normal"/>
        <w:spacing w:before="0" w:after="0"/>
        <w:ind w:left="567" w:right="284" w:firstLine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567" w:firstLine="284"/>
        <w:jc w:val="both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6"/>
          <w:szCs w:val="26"/>
        </w:rPr>
        <w:t>“</w:t>
      </w:r>
      <w:r>
        <w:rPr>
          <w:rFonts w:eastAsia="Times New Roman" w:cs="Times New Roman" w:ascii="Calibri Light" w:hAnsi="Calibri Light"/>
          <w:sz w:val="24"/>
          <w:szCs w:val="24"/>
        </w:rPr>
        <w:t>Il lavoratore che si è rivolto alla CGIL per difendere i suoi diritti, che ritiene lesi, è sicuramente in buone mani ed avrà modo di farli valere nelle sedi competenti. In quelle stesse sedi, siamo sicuri che anche l’imprenditore, del quale conosciamo la serietà e il rispetto delle regole, potrà presentare la sua versione dei fatti e dimostrare la sua correttezza”. Ad affermarlo è il presidente di Ance Palermo Giuseppe Puccio, intervenendo sulla questione del lavoratore licenziato da un’impresa associata.</w:t>
      </w:r>
    </w:p>
    <w:p>
      <w:pPr>
        <w:pStyle w:val="Normal"/>
        <w:spacing w:before="0" w:after="0"/>
        <w:ind w:left="567" w:firstLine="284"/>
        <w:jc w:val="both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  <w:t>“</w:t>
      </w:r>
      <w:r>
        <w:rPr>
          <w:rFonts w:eastAsia="Times New Roman" w:cs="Times New Roman" w:ascii="Calibri Light" w:hAnsi="Calibri Light"/>
          <w:sz w:val="24"/>
          <w:szCs w:val="24"/>
        </w:rPr>
        <w:t>La CGIL ha il nostro numero di telefono e se fosse interessata ad utilizzare quella che definisce “capacità di relazioni” con Ance saprebbe come trovarci, e in tali occasioni Ance non si è mai sottratta al confronto. Se invece pensa di comunicare con noi attraverso le dichiarazioni sui giornali e i comunicati stampa – conclude Puccio - significa che è interessata solo a fare propaganda”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Palermo , 26 novembre 2024</w:t>
      </w:r>
    </w:p>
    <w:p>
      <w:pPr>
        <w:pStyle w:val="Normal"/>
        <w:spacing w:before="0" w:after="200"/>
        <w:ind w:left="284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3:00Z</dcterms:created>
  <dc:creator>Grafica</dc:creator>
  <dc:description/>
  <cp:keywords/>
  <dc:language>en-US</dc:language>
  <cp:lastModifiedBy>Clara Minissale</cp:lastModifiedBy>
  <cp:lastPrinted>2024-11-26T10:35:00Z</cp:lastPrinted>
  <dcterms:modified xsi:type="dcterms:W3CDTF">2024-11-26T09:38:00Z</dcterms:modified>
  <cp:revision>3</cp:revision>
  <dc:subject/>
  <dc:title/>
</cp:coreProperties>
</file>