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PUBBLICATA LA GARA PER LA MANUTENZIONE DELLE STRADE, MICONI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“</w:t>
      </w:r>
      <w:r>
        <w:rPr>
          <w:rFonts w:eastAsia="Times New Roman"/>
          <w:b/>
          <w:bCs/>
          <w:sz w:val="28"/>
          <w:szCs w:val="28"/>
          <w:lang w:eastAsia="it-IT"/>
        </w:rPr>
        <w:t>GRANDE VITTORIA AVERE BANDO PER L’AFFIDAMENTO DEI LAVORI AI PRIVATI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ind w:left="284" w:firstLine="284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  <w:t>“</w:t>
      </w:r>
      <w:r>
        <w:rPr>
          <w:rFonts w:eastAsia="Times New Roman"/>
          <w:sz w:val="26"/>
          <w:szCs w:val="26"/>
          <w:lang w:eastAsia="it-IT"/>
        </w:rPr>
        <w:t xml:space="preserve">La pubblicazione del bando per l’accordo quadro sull’affidamento dei lavori di manutenzione ordinaria e straordinaria di strade, marciapiedi e aree pubbliche, è per noi una grande vittoria”. Lo afferma il presidente di Ance Palermo Massimiliano Miconi a seguito della pubblicazione della gara che sarà espletata dall’Urega. 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eastAsia="Times New Roman"/>
          <w:sz w:val="26"/>
          <w:szCs w:val="26"/>
          <w:lang w:eastAsia="it-IT"/>
        </w:rPr>
        <w:t>“</w:t>
      </w:r>
      <w:r>
        <w:rPr>
          <w:rFonts w:eastAsia="Times New Roman"/>
          <w:sz w:val="26"/>
          <w:szCs w:val="26"/>
          <w:lang w:eastAsia="it-IT"/>
        </w:rPr>
        <w:t xml:space="preserve">Ci siamo a lungo battuti perché si potesse perseguire la strada dell’affidamento ai privati di un servizio essenziale per la città e a lungo trascurato per carenze di organico e mezzi, sostenendo con forza, come unica soluzione possibile, quella dell’affidamento delle opere direttamente alle imprese tramite un accordo quadro. La pubblicazione di questo bando – conclude Miconi – sancisce una nuova era, da noi a lungo auspicata, nella manutenzione delle strade della nostra città”. </w:t>
      </w:r>
    </w:p>
    <w:p>
      <w:pPr>
        <w:pStyle w:val="Normal"/>
        <w:spacing w:before="0" w:after="0"/>
        <w:ind w:left="284" w:firstLine="284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spacing w:before="0" w:after="0"/>
        <w:ind w:left="284" w:firstLine="284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  <w:t xml:space="preserve">Palermo, 22 marzo 2023  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Calibri"/>
          <w:sz w:val="26"/>
          <w:szCs w:val="26"/>
          <w:lang w:eastAsia="it-IT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6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3-03-22T08:29:00Z</dcterms:modified>
  <cp:revision>3</cp:revision>
  <dc:subject/>
  <dc:title/>
</cp:coreProperties>
</file>