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NUOVA PROROGA ALLA RAP PER LA MANUTENZIONE DELLE STRADE, MICONI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“</w:t>
      </w:r>
      <w:r>
        <w:rPr>
          <w:rFonts w:eastAsia="Times New Roman"/>
          <w:b/>
          <w:bCs/>
          <w:sz w:val="28"/>
          <w:szCs w:val="28"/>
          <w:lang w:eastAsia="it-IT"/>
        </w:rPr>
        <w:t>SI CONTINUA A LAVORARE SULLA STRADA DELL’EMERGENZA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280" w:after="280"/>
        <w:ind w:left="284"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sz w:val="24"/>
          <w:szCs w:val="24"/>
          <w:lang w:eastAsia="it-IT"/>
        </w:rPr>
        <w:t xml:space="preserve">Ancora una volta leggiamo sulla stampa di una ennesima proroga alla Rap per le opere di manutenzione delle strade cittadine e ancora una volta restiamo allibiti – afferma il presidente di Ance Palermo Massimiliano Miconi -. Da anni non facciamo altro che porre il problema e, al contempo, proporre delle soluzioni. È cambiata l’amministrazione ma i problemi restano vecchi e forse o non si vogliono affrontare o non si possono affrontare. A questo punto ci dica l’amministrazione qual è il problema poiché se la proroga è una soluzione noi diciamo che così non va bene. Non si può comunicare sic et simpliciter, senza specificare quali siano i tempi dell’affidamento e l’importo disponibile. La notizia dell’ennesima proroga davvero ci sconforta e ci fa capire che ancora siamo ben lontani dall’affidamento definitivo del servizio ai privati che hanno le competenze e le qualifiche richieste per poter fare i lavori stradali. Ribadiamo ancora una volta che il modo di operare, criticato alla giunta precedente, porta avanti la logica dell’emergenza piuttosto che quella della pianificazione che, invece – conclude Miconi – è l’unica della quale la città ha bisogno”. </w:t>
      </w:r>
    </w:p>
    <w:p>
      <w:pPr>
        <w:pStyle w:val="Normal"/>
        <w:spacing w:before="280" w:after="280"/>
        <w:ind w:left="284"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lermo 1 marzo 2023</w:t>
      </w:r>
    </w:p>
    <w:p>
      <w:pPr>
        <w:pStyle w:val="Normal"/>
        <w:ind w:left="284" w:hanging="0"/>
        <w:jc w:val="both"/>
        <w:rPr>
          <w:rFonts w:eastAsia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/>
          <w:i/>
          <w:iCs/>
          <w:sz w:val="24"/>
          <w:szCs w:val="24"/>
          <w:lang w:eastAsia="it-IT"/>
        </w:rPr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280" w:after="280"/>
        <w:ind w:left="28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4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3-03-01T13:49:00Z</dcterms:modified>
  <cp:revision>3</cp:revision>
  <dc:subject/>
  <dc:title/>
</cp:coreProperties>
</file>