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 w:val="28"/>
          <w:szCs w:val="28"/>
          <w:lang w:eastAsia="it-IT"/>
        </w:rPr>
        <w:t>SCOMPARSA GREGORY BONGIORNO, DICHIARAZIONE DEL PRESIDENTE MICONI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“</w:t>
      </w:r>
      <w:r>
        <w:rPr>
          <w:rFonts w:eastAsia="Times New Roman"/>
          <w:bCs/>
          <w:sz w:val="28"/>
          <w:szCs w:val="28"/>
          <w:lang w:eastAsia="it-IT"/>
        </w:rPr>
        <w:t xml:space="preserve">La prematura scomparsa del presidente di Sicindustria Gregory Bongiorno ci ha lasciati sgomenti – afferma il presidente di Ance Palermo Massimiliano Miconi -. Insieme abbiamo condiviso l’impegno associativo dai tempi del Gruppo Giovani Imprenditori, lui in Confindustria e io in Ance. Con lui perdiamo un caro amico oltre che un presidente coraggioso e preparato, come raccontano la sua storia personale e professionale e gli anni di battaglie condotte in nome della legalità. Il nostro pensiero corre alla sua famiglia, alla quale io e tutto il Consiglio di Ance Palermo, ci stringiamo con profondo cordoglio”. 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Palermo, 22 gennaio 2023</w:t>
      </w:r>
    </w:p>
    <w:p>
      <w:pPr>
        <w:pStyle w:val="Normal"/>
        <w:spacing w:before="0" w:after="200"/>
        <w:ind w:right="284" w:hanging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3-01-23T07:41:00Z</dcterms:modified>
  <cp:revision>2</cp:revision>
  <dc:subject/>
  <dc:title/>
</cp:coreProperties>
</file>